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612775</wp:posOffset>
            </wp:positionV>
            <wp:extent cx="2836545" cy="6229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海南工商职业学院        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  <w:t>2023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年</w:t>
      </w:r>
      <w:bookmarkStart w:id="0" w:name="_Hlk146289142"/>
      <w:r>
        <w:rPr>
          <w:rFonts w:ascii="方正小标宋简体" w:hAnsi="方正小标宋简体" w:cs="华文中宋" w:eastAsia="方正小标宋简体"/>
          <w:b/>
          <w:sz w:val="30"/>
          <w:szCs w:val="30"/>
        </w:rPr>
        <w:t>中秋和国庆节</w:t>
      </w:r>
      <w:bookmarkEnd w:id="0"/>
      <w:r>
        <w:rPr>
          <w:rFonts w:ascii="方正小标宋简体" w:hAnsi="方正小标宋简体" w:cs="华文中宋" w:eastAsia="方正小标宋简体"/>
          <w:b/>
          <w:sz w:val="30"/>
          <w:szCs w:val="30"/>
        </w:rPr>
        <w:t>期间学生安全承诺书及家长告知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2"/>
        </w:rPr>
      </w:pPr>
      <w:bookmarkStart w:id="1" w:name="_GoBack"/>
      <w:bookmarkEnd w:id="1"/>
      <w:r>
        <w:rPr>
          <w:rFonts w:ascii="宋体;SimSun" w:hAnsi="宋体;SimSun" w:cs="宋体;SimSun"/>
          <w:sz w:val="22"/>
        </w:rPr>
        <w:t>根据文件要求，今年</w:t>
      </w:r>
      <w:r>
        <w:rPr>
          <w:rFonts w:ascii="宋体;SimSun" w:hAnsi="宋体;SimSun" w:cs="宋体;SimSun"/>
          <w:b/>
          <w:bCs/>
          <w:sz w:val="22"/>
        </w:rPr>
        <w:t>中秋和国庆节</w:t>
      </w:r>
      <w:r>
        <w:rPr>
          <w:rFonts w:ascii="宋体;SimSun" w:hAnsi="宋体;SimSun" w:cs="宋体;SimSun"/>
          <w:sz w:val="22"/>
        </w:rPr>
        <w:t>放假时间为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日，为了加强我校学生安全教育，保障学生人身、财产安全，让大家度过一个充实、平安、愉快的假期，全体学生自觉遵守以下几点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sz w:val="22"/>
        </w:rPr>
      </w:pPr>
      <w:r>
        <w:rPr>
          <w:sz w:val="22"/>
        </w:rPr>
        <w:t>严格遵守国家的法律法规及学院的各项规章制度，不得参与危害社会和学院稳定的活动，不能有损害他人利益的行为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sz w:val="22"/>
        </w:rPr>
      </w:pPr>
      <w:r>
        <w:rPr>
          <w:sz w:val="22"/>
        </w:rPr>
        <w:t>切实做好防溺水安全工作，落实防溺水“六不准”：不准私自下水游泳、不准擅自与他人结伴游泳、不准在无家长或老师带队的情况下游泳、不准到不熟悉的水域游泳、不准到无安全设施、无救护人员的水域游泳、不准不会水性的学生擅自下水施救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三、严格遵守学生宿舍管理的规定。假期在校留宿的学生要自觉遵守学校的规章制度。宿舍内严禁酗酒，禁止使用电热壶、电炉等大功率电器，禁止携带易燃易爆等危险品进宿舍，不允许带校外人员进入学生宿舍，不允许留宿他人，在宿舍内不允许高空抛物，不允许在宿舍内吸烟。学生离校前，及时检查宿舍门窗、门锁，贵重物品随身携带，防止发生盗窃及火灾现象。</w:t>
      </w:r>
    </w:p>
    <w:p>
      <w:pPr>
        <w:pStyle w:val="Normal"/>
        <w:spacing w:lineRule="exact" w:line="380"/>
        <w:ind w:firstLine="420"/>
        <w:rPr>
          <w:sz w:val="22"/>
        </w:rPr>
      </w:pPr>
      <w:r>
        <w:rPr>
          <w:sz w:val="22"/>
        </w:rPr>
        <w:t>四、严格遵守交通规则，步行应走人行道，没有人行道的应靠路边行走，横穿马路要走人行横道，不要在道路上停留交谈或接听、拨打移动电话。外出乘车、乘船要选择安全可靠的交通工具，不要乘坐非法营运、手续不全或超载的车船，不饮酒、醉酒驾车。</w:t>
      </w:r>
    </w:p>
    <w:p>
      <w:pPr>
        <w:pStyle w:val="Normal"/>
        <w:spacing w:lineRule="exact" w:line="380"/>
        <w:ind w:firstLine="420"/>
        <w:rPr>
          <w:sz w:val="22"/>
        </w:rPr>
      </w:pPr>
      <w:r>
        <w:rPr>
          <w:sz w:val="22"/>
        </w:rPr>
        <w:t>五、坚决抵制并积极劝导身边同学远离离岛“套代购”。</w:t>
      </w:r>
    </w:p>
    <w:p>
      <w:pPr>
        <w:pStyle w:val="Normal"/>
        <w:spacing w:lineRule="exact" w:line="380"/>
        <w:ind w:firstLine="420"/>
        <w:rPr>
          <w:sz w:val="22"/>
        </w:rPr>
      </w:pPr>
      <w:r>
        <w:rPr>
          <w:sz w:val="22"/>
        </w:rPr>
        <w:t>六、切实做好红眼病、新冠、登革热等传染病防控。注意饮食安全，预防食物中毒和肠道传染病。做自己健康的第一责任人。</w:t>
      </w:r>
    </w:p>
    <w:p>
      <w:pPr>
        <w:pStyle w:val="Normal"/>
        <w:spacing w:lineRule="exact" w:line="380"/>
        <w:ind w:firstLine="42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186055</wp:posOffset>
            </wp:positionV>
            <wp:extent cx="10714990" cy="13830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9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七、以上内容本人已知悉，会按照要求转达给家长。假期期间学生一切安全责任由学生本人和家长承担。</w:t>
      </w:r>
    </w:p>
    <w:p>
      <w:pPr>
        <w:pStyle w:val="Normal"/>
        <w:spacing w:lineRule="exact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（签字见附表）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学院公章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年级专业班级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班级总人数：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班长（签字）：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辅导员（签字）：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学院负责人签字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575"/>
        <w:gridCol w:w="1329"/>
        <w:gridCol w:w="519"/>
        <w:gridCol w:w="1328"/>
        <w:gridCol w:w="489"/>
        <w:gridCol w:w="1299"/>
      </w:tblGrid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512" o:spid="shape_0" fillcolor="silver" stroked="f" o:allowincell="f" style="position:absolute;margin-left:169.75pt;margin-top:227pt;width:445.6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工商职业学院" trim="t" style="font-family:&quot;米开飘逸行楷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8:00Z</dcterms:created>
  <dc:creator>微软用户</dc:creator>
  <dc:description/>
  <cp:keywords/>
  <dc:language>en-US</dc:language>
  <cp:lastModifiedBy>宋金易慧</cp:lastModifiedBy>
  <cp:lastPrinted>2018-03-30T09:53:00Z</cp:lastPrinted>
  <dcterms:modified xsi:type="dcterms:W3CDTF">2023-09-25T03:54:00Z</dcterms:modified>
  <cp:revision>10</cp:revision>
  <dc:subject/>
  <dc:title>海口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128E6280442D9A3D03EB88324F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